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Style w:val="1"/>
        </w:rPr>
        <w:t>Заявление о вступлении в НКП</w:t>
        <w:br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color w:val="000000"/>
          <w:sz w:val="20"/>
          <w:szCs w:val="20"/>
        </w:rPr>
        <w:t>В Президиум НКП «Эрдельтерьер»</w:t>
        <w:br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i/>
          <w:color w:val="000000"/>
          <w:sz w:val="20"/>
          <w:szCs w:val="20"/>
        </w:rPr>
        <w:t>Заявление</w:t>
      </w:r>
      <w:r>
        <w:rPr>
          <w:rFonts w:cs="Verdana" w:ascii="Verdana" w:hAnsi="Verdana"/>
          <w:color w:val="000000"/>
          <w:sz w:val="20"/>
          <w:szCs w:val="20"/>
        </w:rPr>
        <w:br/>
        <w:br/>
        <w:t>Я, __________________________________________________ _____________</w:t>
        <w:br/>
        <w:t>(ФИО полностью)</w:t>
        <w:br/>
        <w:br/>
        <w:t>Документ________________  Серия___________ №_____________</w:t>
        <w:br/>
        <w:br/>
        <w:t xml:space="preserve">Выдан__________________________________________________________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>Дата выдачи____________________________</w:t>
        <w:br/>
        <w:br/>
        <w:t xml:space="preserve">Почтовый адрес и индекс_______________________________________ </w:t>
        <w:br/>
        <w:br/>
        <w:t>____________________________________________________________</w:t>
        <w:br/>
        <w:t>(город, индекс, область)</w:t>
        <w:br/>
        <w:br/>
        <w:br/>
        <w:t xml:space="preserve">__________________________________________________ </w:t>
        <w:br/>
        <w:br/>
        <w:t>__________________________________________________</w:t>
        <w:br/>
        <w:t>(улица, дом, квартира)</w:t>
        <w:br/>
        <w:br/>
        <w:br/>
        <w:t xml:space="preserve">Контактные телефоны __________________________________________________ </w:t>
        <w:br/>
        <w:br/>
        <w:br/>
        <w:t>e-mail ________________________________________________________________</w:t>
        <w:br/>
        <w:br/>
        <w:t>владелец собаки (кличка)____________________________________________</w:t>
        <w:br/>
        <w:br/>
        <w:t>Родословная РКФ №_________________  Клеймо_____________________</w:t>
        <w:br/>
        <w:br/>
        <w:t>прошу принять меня в члены НКП «Эрдельтерьер». С Уставом НКП ознакомлен и согласен.</w:t>
        <w:br/>
        <w:br/>
        <w:br/>
        <w:t xml:space="preserve">Дата __________________ Подпись ___________________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31:00Z</dcterms:created>
  <dc:creator>Palmova</dc:creator>
  <dc:description/>
  <cp:keywords/>
  <dc:language>en-US</dc:language>
  <cp:lastModifiedBy>User</cp:lastModifiedBy>
  <dcterms:modified xsi:type="dcterms:W3CDTF">2017-10-27T14:31:00Z</dcterms:modified>
  <cp:revision>2</cp:revision>
  <dc:subject/>
  <dc:title>Заявление о вступлении в НКП</dc:title>
</cp:coreProperties>
</file>